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F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  <w:lang w:eastAsia="vi-VN"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's name</w:t>
        <w:tab/>
        <w:t xml:space="preserve"> KLF Joint Venture Global Invest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</w:t>
        <w:tab/>
        <w:tab/>
        <w:t>Golfnet complex, Le Duc Tho Street, My Dinh 2 ward, Nam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  <w:tab/>
        <w:tab/>
        <w:t>84-4-37956869</w:t>
        <w:tab/>
        <w:tab/>
        <w:t>Fax: 84-4-37956869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lf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1,516,999,8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KL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1632"/>
        <w:gridCol w:w="1350"/>
        <w:gridCol w:w="1439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e 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0/02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h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0/02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Van Phuo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an 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inh Vi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17/01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Bi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23/5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My L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7/06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247"/>
        <w:gridCol w:w="6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/HDQT -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part of contribution of Hai Chau Co., ltd and appoint 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/HDQT -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of Mr. Nguyen Thanh Binh from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new Chairman of Board of Directors: Mr. Tran The 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capital representative of the Company in FLC Trave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of issuing shares to the public and commit to put shares into stock mark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transferring all shares in Decohous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QD – HDQ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ime of buying new shar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QD – HDQ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riteria of selection and list of objects to bu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transferring all contribution in Thanh Nam Group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receiving transfer of shares in Alaska Real Estate Joint Stock Company and appoint capital representati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transferring part of contribution in FLC Travel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QD – HDQ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staff to go on business in Austra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transferring all contribution in Green Belt Entertain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QD – HDQ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riteria of selection and list of objects to buy shares from private pla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e share from private placement to inves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er to increase charter capital (VND 480 billion), update information on head office and amend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e unsold shares in private placement to exist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er to increase charter capital (VND 740 billion) and amend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of Mr. Le Thanh Duong from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new General Manager of the Company: Ms. Tran Thi My 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new D. General Manager of the Company: Mr. Le Thanh D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legal representative: Ms. Tran Thi My 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of Mr. Tran The Anh from D.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receiving transfer of shares in Ha Thanh Medical Servic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4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of offering shares to the publ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a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cooperating with Ha Thanh Medical Servic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/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transferring part of contribution in Van Long Investment, Construction and Trading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Hoang Ngoc Tuan to be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the transferred equity at FLC Vocational Colleges and send representative officer for this equ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Ms. Tran Thi My Lan to resign from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Thanh Binh to be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legal representativ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4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the dividend b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4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the implementation of rights to purchase additional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Nguyen Tien Dung from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olicy on hiring and using services with Northern Helicopter One Member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Mr. Hoang Ngoc Tuan to resign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staff to business trips at Singap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ive the transferee (FLC Kindergart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chase shares of HAI Agrochem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representative officer for the equity at HAI Agrochem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harter of the Company (Charter cap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Mr. Nguyen Tien Dung to resign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e unsold shares from the issuance to existing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4/NQ – HDQT -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he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 – HDQT – KL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harter of the Company (New Charter capital: VND 1,516,999,890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6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V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e 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Du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y 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>
          <w:trHeight w:val="1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Tuan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Cu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e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y L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29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Duong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Ph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nh Phuo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Group Joint Stock Compan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P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,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 Group Joint Stock Compan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,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f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2:00Z</dcterms:created>
  <dc:creator>ThiepTran</dc:creator>
  <dc:description/>
  <cp:keywords/>
  <dc:language>en-US</dc:language>
  <cp:lastModifiedBy>lythanhyen</cp:lastModifiedBy>
  <dcterms:modified xsi:type="dcterms:W3CDTF">2015-02-05T02:15:00Z</dcterms:modified>
  <cp:revision>4</cp:revision>
  <dc:subject/>
  <dc:title/>
</cp:coreProperties>
</file>